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05155</wp:posOffset>
            </wp:positionV>
            <wp:extent cx="470535" cy="5949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939"/>
        <w:gridCol w:w="1984"/>
      </w:tblGrid>
      <w:tr>
        <w:trPr>
          <w:trHeight w:val="1620" w:hRule="exact"/>
        </w:trPr>
        <w:tc>
          <w:tcPr>
            <w:tcW w:w="9639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22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1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/160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lineRule="exact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80"/>
        <w:ind w:firstLine="42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из областного бюджета на стимулирование </w:t>
        <w:br/>
        <w:t>интеграционных процессов в сельском хозяйстве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азвития сельскохозяйственного производства в результате интеграционных процессов в сельском хозяйстве, реализации областной целевой программы «Развитие агропромышленного комплекса Кировской области на период до 2015 года» (далее – Программа), утвержденной постановлением Правительства Кировской области от 16.02.2010 № 40/60 «Об областной целевой программе «Развитие агропромышленного комплекса Кировской области на период до 2015 года», Правительство Кировской области ПОСТАНОВЛЯЕТ:</w:t>
      </w:r>
    </w:p>
    <w:p>
      <w:pPr>
        <w:pStyle w:val="ConsPlusTitle"/>
        <w:widowControl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едоставления субсидий из областного бюджета на стимулирование интеграционных процессов в сельском хозяйстве (далее – Порядок). Прилагае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Департаменту информационной работы Кировской области (Веснин Б.Г.)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официальных средствах массовой информации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Председателя Правительства области, главу департамента сельского хозяйства и продовольствия Кировской области Котлячкова А.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Настоящее постановление вступает в силу по истечении десяти дней со дня его официального опубликования, но не ранее вступления в силу Закона Кировской области о внесении изменений в Закон Кировской области от 02.12.2010 № 579-ЗО «Об областном бюджете на 2011 год» и постановления Правительства Кировской области о внесении изменений в постановление Правительства Кировской области от 16.02.2010 № 40/60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ластной целевой программе «Развитие агропромышленного комплекса Кировской области на период до 2015 года»</w:t>
      </w:r>
      <w:r>
        <w:rPr>
          <w:rFonts w:cs="Times New Roman" w:ascii="Times New Roman" w:hAnsi="Times New Roman"/>
          <w:spacing w:val="-2"/>
          <w:sz w:val="28"/>
          <w:szCs w:val="28"/>
        </w:rPr>
        <w:t>, которые предусматривают соответствующее финансирование мероприяти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180"/>
        <w:ind w:firstLine="709"/>
        <w:jc w:val="both"/>
        <w:outlineLvl w:val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–</w:t>
      </w:r>
    </w:p>
    <w:p>
      <w:pPr>
        <w:pStyle w:val="Normal"/>
        <w:tabs>
          <w:tab w:val="clear" w:pos="709"/>
          <w:tab w:val="left" w:pos="737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567" w:top="12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</w:t>
        <w:tab/>
        <w:t>Н.Ю. Белых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567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567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5670" w:hanging="0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938" w:leader="none"/>
        </w:tabs>
        <w:spacing w:lineRule="exact" w:line="280" w:before="0" w:after="0"/>
        <w:ind w:left="5670" w:hanging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03.05.2011№ 102/160</w:t>
      </w:r>
    </w:p>
    <w:p>
      <w:pPr>
        <w:pStyle w:val="ConsPlusTitle"/>
        <w:widowControl/>
        <w:numPr>
          <w:ilvl w:val="0"/>
          <w:numId w:val="0"/>
        </w:numPr>
        <w:spacing w:lineRule="exact" w:line="280" w:before="72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ПОРЯДОК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оставления субсидий из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на стимулирование </w:t>
        <w:br/>
        <w:t>интеграционных процессов в сельском хозяйстве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40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из областного бюджета на стимулирование интеграционных процессов в сельском хозяйстве (далее – субсидии) предоставляются зарегистрированным в установленном порядке на территории Кировской области организациям, соответствующим требованиям части 1 статьи 3 Федерального закона от 29.12.2006 № 264-ФЗ «О развитии сельского хозяйства» (далее – сельскохозяйственные организации):</w:t>
      </w:r>
    </w:p>
    <w:p>
      <w:pPr>
        <w:pStyle w:val="ConsPlusTitle"/>
        <w:widowControl/>
        <w:numPr>
          <w:ilvl w:val="1"/>
          <w:numId w:val="1"/>
        </w:numPr>
        <w:tabs>
          <w:tab w:val="clear" w:pos="709"/>
          <w:tab w:val="left" w:pos="1219" w:leader="none"/>
        </w:tabs>
        <w:spacing w:lineRule="exact" w:line="40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изкоэффективным, то есть соответствующим по итогам календ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, предшествующего первому для них календар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у обращения за субсидиями, как минимум, двум из следующих критериев:</w:t>
      </w:r>
    </w:p>
    <w:p>
      <w:pPr>
        <w:pStyle w:val="ConsPlusTitle"/>
        <w:widowControl/>
        <w:numPr>
          <w:ilvl w:val="2"/>
          <w:numId w:val="1"/>
        </w:numPr>
        <w:spacing w:lineRule="exact" w:line="400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дой молока в расчете на одну корову молочного направления продуктивности менее 70% такого надоя, сложившегося в среднем по сельскохозяйственным организациям области, по данным Территориального органа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Федеральной службы государственной статистики по Кир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Кировстат).</w:t>
      </w:r>
    </w:p>
    <w:p>
      <w:pPr>
        <w:pStyle w:val="ConsPlusTitle"/>
        <w:widowControl/>
        <w:numPr>
          <w:ilvl w:val="2"/>
          <w:numId w:val="1"/>
        </w:numPr>
        <w:spacing w:lineRule="exact" w:line="40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ручка от продажи товаров, продукции, работ и услуг в расчете на одного работника менее 70% такой выручки, сложившейся в среднем по товаропроизводителям агропромышленного комплекса, занимающимся сельским хозяйством, по данным сводной по области отчетности об их финансово-экономическом состоянии.</w:t>
      </w:r>
    </w:p>
    <w:p>
      <w:pPr>
        <w:pStyle w:val="ConsPlusTitle"/>
        <w:widowControl/>
        <w:numPr>
          <w:ilvl w:val="2"/>
          <w:numId w:val="1"/>
        </w:numPr>
        <w:spacing w:lineRule="exact" w:line="40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еднемесячная заработная плата в среднем на одного работника менее 70% такой заработной платы, сложившейся в среднем по товаропроизводителям агропромышленного комплекса, занимающимся сельским хозяйством, по данным сводной по области отчетности об их финансово-экономическом состоянии.</w:t>
      </w:r>
    </w:p>
    <w:p>
      <w:pPr>
        <w:pStyle w:val="ConsPlusTitle"/>
        <w:widowControl/>
        <w:numPr>
          <w:ilvl w:val="1"/>
          <w:numId w:val="1"/>
        </w:numPr>
        <w:tabs>
          <w:tab w:val="clear" w:pos="709"/>
          <w:tab w:val="left" w:pos="1219" w:leader="none"/>
        </w:tabs>
        <w:spacing w:lineRule="exact" w:line="400"/>
        <w:ind w:lef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ым, то есть имеющим по итогам календ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, предшествующего первому для них календар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ду обращения за субсидиями, надой молока в расчете на одну корову молочного направления продуктивности не менее 85% такого надоя, сложившегося в среднем по сельскохозяйственным организациям области, по данным Кировстата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40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предоставляются на возмещение части затрат:</w:t>
      </w:r>
    </w:p>
    <w:p>
      <w:pPr>
        <w:pStyle w:val="ConsPlusTitle"/>
        <w:widowControl/>
        <w:numPr>
          <w:ilvl w:val="1"/>
          <w:numId w:val="1"/>
        </w:numPr>
        <w:tabs>
          <w:tab w:val="clear" w:pos="709"/>
          <w:tab w:val="left" w:pos="1219" w:leader="none"/>
        </w:tabs>
        <w:spacing w:lineRule="exact" w:line="40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интеграции, в результате которой низкоэффективная сельскохозяйственная организация, не участвовавшая в интеграции в соответствии с подпунктом 2.2 настоящего Порядка, реорганизована путем присоединения к эффективной сельскохозяйственной организации:</w:t>
      </w:r>
    </w:p>
    <w:p>
      <w:pPr>
        <w:pStyle w:val="ConsPlusTitle"/>
        <w:widowControl/>
        <w:numPr>
          <w:ilvl w:val="2"/>
          <w:numId w:val="1"/>
        </w:numPr>
        <w:tabs>
          <w:tab w:val="clear" w:pos="709"/>
          <w:tab w:val="left" w:pos="1219" w:leader="none"/>
        </w:tabs>
        <w:spacing w:lineRule="exact" w:line="40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увеличение эффективной сельскохозяйственной организацией объема молока, произведенного и реализованного после присоединения к ней низкоэффективной сельскохозяйственной организации, при условии увеличения объема производства и реализации молока в квартале перед обращением за субсидией, указанной в настоящем подпункте, в сравнении с: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уммой объемов молока, произведенного и реализованного эффективной и низкоэффективной сельскохозяйственными организациями в аналогичном квартале календарного года, предшествующего календарному году обращения за субсидией, указанной в настоящ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е, при обращении за этой субсидией в первом году со дня реорганизации;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м молока, произведенного и реализованного эффективной сельскохозяйственной организацией в аналогичном квартале календарного года, предшествующего календарному году обращения за субсидией, указанной в настоящ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е, при обращении за этой субсидией в последующие годы со дня реорганизации.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эффективная сельскохозяйственная организация вправе обращаться за субсидиями в каждом квартале, в котором достигнуто указанное в настоящ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ункте увеличение, в течение трех лет со дня реорганизации. </w:t>
      </w:r>
    </w:p>
    <w:p>
      <w:pPr>
        <w:pStyle w:val="ConsPlusTitle"/>
        <w:widowControl/>
        <w:numPr>
          <w:ilvl w:val="2"/>
          <w:numId w:val="1"/>
        </w:numPr>
        <w:tabs>
          <w:tab w:val="clear" w:pos="709"/>
          <w:tab w:val="left" w:pos="1219" w:leader="none"/>
        </w:tabs>
        <w:spacing w:lineRule="exact" w:line="40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содержание эффективной сельскохозяйственной организацией коров молочного направления продуктивности после присоединения к ней низкоэффективной сельскохозяйственной организации при условии сохранения или увеличения поголовья содержащихся коров молочного направления продуктивности по состоянию на ближайшую отчетную дату календ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 по истечении шести календарных месяцев после реорганизации в сравнении с суммами поголовий коров молочного направления, содержавшихся эффективной и низкоэффективной сельскохозяйственными организациями, по состоянию на аналогичную отчетную дату календ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, предшествующего календар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у обращения за субсидией, указанной в настоящем подпункте.</w:t>
      </w:r>
    </w:p>
    <w:p>
      <w:pPr>
        <w:pStyle w:val="ConsPlusTitle"/>
        <w:widowControl/>
        <w:numPr>
          <w:ilvl w:val="1"/>
          <w:numId w:val="1"/>
        </w:numPr>
        <w:tabs>
          <w:tab w:val="clear" w:pos="709"/>
          <w:tab w:val="left" w:pos="1219" w:leader="none"/>
        </w:tabs>
        <w:spacing w:lineRule="exact" w:line="395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интеграции, в результате которой эффективная сельскохозяйственная организация получила возможность определять решения, принимаемые низкоэффективной сельскохозяйственной организацией (ставшей дочерней по отношению к эффективной сельскохозяйственной организации), в силу преобладающего участия в ее уставном (складочном) капитале и (или) иного основания, предусмотренного федеральным законодательством:</w:t>
      </w:r>
    </w:p>
    <w:p>
      <w:pPr>
        <w:pStyle w:val="ConsPlusTitle"/>
        <w:widowControl/>
        <w:numPr>
          <w:ilvl w:val="2"/>
          <w:numId w:val="1"/>
        </w:numPr>
        <w:tabs>
          <w:tab w:val="clear" w:pos="709"/>
          <w:tab w:val="left" w:pos="1219" w:leader="none"/>
        </w:tabs>
        <w:spacing w:lineRule="exact" w:line="395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иобретение эффективной сельскохозяйственной организацией сельскохозяйственной техники и (или) племенного молодняка крупного рогатого скота и внесение их в уставный (складочный) капитал низкоэффективной сельскохозяйственной организации при условии, что внесенные в уставный (складочный) капитал единицы сельскохозяйственной техники:</w:t>
      </w:r>
    </w:p>
    <w:p>
      <w:pPr>
        <w:pStyle w:val="Normal"/>
        <w:numPr>
          <w:ilvl w:val="0"/>
          <w:numId w:val="0"/>
        </w:numPr>
        <w:autoSpaceDE w:val="false"/>
        <w:spacing w:lineRule="exact" w:line="395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новыми (ранее не использованными);</w:t>
      </w:r>
    </w:p>
    <w:p>
      <w:pPr>
        <w:pStyle w:val="Normal"/>
        <w:numPr>
          <w:ilvl w:val="0"/>
          <w:numId w:val="0"/>
        </w:numPr>
        <w:autoSpaceDE w:val="false"/>
        <w:spacing w:lineRule="exact" w:line="395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ятся к видам, включенным в перечень видов сельскохозяйственной техники, составленный в соответствии с Общероссийским классификатором продукции ОК 005-93, принятым и введенным в действие постановлением комитета Российской Федерации по стандартизации, метрологии и сертификации от 30.12.1993 № 301, согласно приложению;</w:t>
      </w:r>
    </w:p>
    <w:p>
      <w:pPr>
        <w:pStyle w:val="Normal"/>
        <w:numPr>
          <w:ilvl w:val="0"/>
          <w:numId w:val="0"/>
        </w:numPr>
        <w:autoSpaceDE w:val="false"/>
        <w:spacing w:lineRule="exact" w:line="395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обходимы согласно технико-экономическому обоснованию капитальных вложений для оптимального технического обеспечения производственных процессов разведения крупного рогатого скота (обработки пашни, уборки кормов, содержания имеющегося поголовья крупного рогатого скота и т.д.) исходя из их производительности, мощности и количества;</w:t>
      </w:r>
    </w:p>
    <w:p>
      <w:pPr>
        <w:pStyle w:val="Normal"/>
        <w:numPr>
          <w:ilvl w:val="0"/>
          <w:numId w:val="0"/>
        </w:numPr>
        <w:autoSpaceDE w:val="false"/>
        <w:spacing w:lineRule="exact" w:line="395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 к бухгалтерскому учету в качестве основных средств низкоэффективной сельскохозяйственной организацией. </w:t>
      </w:r>
    </w:p>
    <w:p>
      <w:pPr>
        <w:pStyle w:val="Normal"/>
        <w:numPr>
          <w:ilvl w:val="0"/>
          <w:numId w:val="0"/>
        </w:numPr>
        <w:autoSpaceDE w:val="false"/>
        <w:spacing w:lineRule="exact" w:line="395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этом эффективная сельскохозяйственная организация вправе обращаться за субсидиями на все внесенные в соответствии с настоящ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ом единицы сельскохозяйственной техники и (или) племенного молодняка в течение одного года со дня первого внесения единиц сельскохозяйственной техники и (или) племенного молодняка.</w:t>
      </w:r>
    </w:p>
    <w:p>
      <w:pPr>
        <w:pStyle w:val="ConsPlusTitle"/>
        <w:widowControl/>
        <w:numPr>
          <w:ilvl w:val="2"/>
          <w:numId w:val="1"/>
        </w:numPr>
        <w:tabs>
          <w:tab w:val="clear" w:pos="709"/>
          <w:tab w:val="left" w:pos="1219" w:leader="none"/>
        </w:tabs>
        <w:spacing w:lineRule="exact" w:line="396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увеличение эффективной сельскохозяйственной организацией и низкоэффективной сельскохозяйственной организацией объемов молока, произведенного и реализованного ими после внесения в уставный (складочный) капитал низкоэффективной сельскохозяйственной организации сельскохозяйственной техники и (или) племенного молодняка крупного рогатого скота, при условии увеличения суммы объемов молока, произведенного и реализованного обеими сельскохозяйственными организациями в квартале перед обращением за субсидией, указанной в настоящем подпункте, в сравнении с суммой объемов молока, произведенного и реализованного ими в аналогичном квартале календар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, предшествующего календар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у обращения за субсидией, указанной в настоящем подпункте.</w:t>
      </w:r>
    </w:p>
    <w:p>
      <w:pPr>
        <w:pStyle w:val="Normal"/>
        <w:numPr>
          <w:ilvl w:val="0"/>
          <w:numId w:val="0"/>
        </w:numPr>
        <w:autoSpaceDE w:val="false"/>
        <w:spacing w:lineRule="exact" w:line="396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е сельскохозяйственные организации вправе обращаться за субсидиями в каждом квартале, в котором достигнуто указанное в настоящ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ункте увеличение, в течение трех лет со дня первого внесения сельскохозяйственной техники и (или) племенного молодняка в соответствии с подпунктом 2.2.1 настоящего Порядк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9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и предоставляются в следующих размерах: </w:t>
      </w:r>
    </w:p>
    <w:p>
      <w:pPr>
        <w:pStyle w:val="ConsPlusTitle"/>
        <w:widowControl/>
        <w:numPr>
          <w:ilvl w:val="1"/>
          <w:numId w:val="1"/>
        </w:numPr>
        <w:tabs>
          <w:tab w:val="clear" w:pos="709"/>
          <w:tab w:val="left" w:pos="1219" w:leader="none"/>
        </w:tabs>
        <w:spacing w:lineRule="exact" w:line="39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оведение мероприятия, указанного в подпункте 2.1.1 настоящего Порядка, – в размере, рассчитанном путем умножения объема увеличения, указанного в подпункте 2.1.1 настоящего Порядка, на 80% цены реализаци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од</w:t>
      </w:r>
      <w:r>
        <w:rPr>
          <w:rFonts w:cs="Times New Roman" w:ascii="Times New Roman" w:hAnsi="Times New Roman"/>
          <w:b w:val="false"/>
          <w:sz w:val="28"/>
          <w:szCs w:val="28"/>
        </w:rPr>
        <w:t>ной тонны молока, сложившейся в календар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у, предшествующем календар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у обращения за субсидией, в среднем по товаропроизводителям агропромышленного комплекса, занимающимся сельским хозяйством, по данным сводной по области отчетности об их финансово-экономическом состоянии.</w:t>
      </w:r>
    </w:p>
    <w:p>
      <w:pPr>
        <w:pStyle w:val="ConsPlusTitle"/>
        <w:widowControl/>
        <w:numPr>
          <w:ilvl w:val="1"/>
          <w:numId w:val="1"/>
        </w:numPr>
        <w:tabs>
          <w:tab w:val="clear" w:pos="709"/>
          <w:tab w:val="left" w:pos="1219" w:leader="none"/>
        </w:tabs>
        <w:spacing w:lineRule="exact" w:line="39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На проведение мероприятия, указанного в подпункте 2.1.2 настоящего Порядка, – в размере, рассчитанном путем умножения поголовья, указанного в подпункте 2.1.2 настоящего Порядка, на 10% суммы затрат на содержание одной коровы молочного направления продуктивности, сложившейся в календарн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году, предшествующем календарн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году обращения за субсидией, в среднем по товаропроизводителям агропромышленного комплекса, занимающимся сельским хозяйством, по данным сводной по области отчетности об их финансово-экономическом состоянии. </w:t>
      </w:r>
    </w:p>
    <w:p>
      <w:pPr>
        <w:pStyle w:val="ConsPlusTitle"/>
        <w:widowControl/>
        <w:numPr>
          <w:ilvl w:val="1"/>
          <w:numId w:val="1"/>
        </w:numPr>
        <w:tabs>
          <w:tab w:val="clear" w:pos="709"/>
          <w:tab w:val="left" w:pos="1219" w:leader="none"/>
        </w:tabs>
        <w:spacing w:lineRule="exact" w:line="39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роведение мероприятия, указанного в подпункте 2.2.1 настоящего Порядка, – в размере 50% стоимости сельскохозяйственной техники и (или) племенного молодняка, указанных в подпункте 2.2.1 настоящего Порядка. </w:t>
      </w:r>
    </w:p>
    <w:p>
      <w:pPr>
        <w:pStyle w:val="ConsPlusTitle"/>
        <w:widowControl/>
        <w:numPr>
          <w:ilvl w:val="1"/>
          <w:numId w:val="1"/>
        </w:numPr>
        <w:tabs>
          <w:tab w:val="clear" w:pos="709"/>
          <w:tab w:val="left" w:pos="1219" w:leader="none"/>
        </w:tabs>
        <w:spacing w:lineRule="exact" w:line="38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роведение мероприятия, указанного в подпункте 2.2.2 настоящего Порядка, – в размере, рассчитанном путем умножения объема увеличения, указанного в подпункте 2.2.2 настоящего Порядка, на 50% цены реализации одной тонны молока, сложившейся в календар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у, предшествующем календар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у обращения за субсидией, в среднем по товаропроизводителям агропромышленного комплекса, занимающимся сельским хозяйством, по данным сводной по области отчетности об их финансово-экономическом состоянии. При интеграции одной эффективной сельскохозяйственной организации с несколькими низкоэффективными сельскохозяйственными организациями она за один квартал проведения мероприятия может получить лишь один раз субсидию в размере, рассчитанном в соответствии с настоящим подпунктом.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40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Для получения субсидий сельскохозяйственные организации подают в департамент сельского хозяйства и продовольствия Кировской области документы по перечням, формам и в сроки, которые установлены его правовым актом. 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интеграции одной эффективной сельскохозяйственной организации с несколькими низкоэффективными сельскохозяйственными организациями она вправе обращаться за субсидиями в связи с интеграцией с каждой из низкоэффективных сельскохозяйственных организаций только по отдельности, подтверждая в каждом из случаев интеграции свое соответствие критерию, установленному подпунктом 1.2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отказа в приеме документов к рассмотрению сельскохозяйственные организации после устранения оснований для отказа вправе вновь подать документы в соответствии с настоящим пунктом.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40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Департамент сельского хозяйства и продовольствия Кировской области:</w:t>
      </w:r>
    </w:p>
    <w:p>
      <w:pPr>
        <w:pStyle w:val="ConsPlusTitle"/>
        <w:widowControl/>
        <w:numPr>
          <w:ilvl w:val="1"/>
          <w:numId w:val="1"/>
        </w:numPr>
        <w:tabs>
          <w:tab w:val="clear" w:pos="709"/>
          <w:tab w:val="left" w:pos="1219" w:leader="none"/>
        </w:tabs>
        <w:spacing w:lineRule="exact" w:line="40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еспечивает в порядке, установленном его правовым актом, опубликование не позднее одного месяца со дня их определения средних по сельскохозяйственным организациям области данных Кировстата и средних по товаропроизводителям агропромышленного комплекса, занимающимся сельским хозяйством, данных сводной по области отчетности об их финансово-экономическом состоянии, необходимых согласно настоящему Порядку для подтверждения соответ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, желающих обратиться за субсидиями, требованиям, предъявляемым к сельскохозяйственным организациям, и расчета сумм субсидий.</w:t>
      </w:r>
    </w:p>
    <w:p>
      <w:pPr>
        <w:pStyle w:val="ConsPlusTitle"/>
        <w:widowControl/>
        <w:numPr>
          <w:ilvl w:val="1"/>
          <w:numId w:val="1"/>
        </w:numPr>
        <w:tabs>
          <w:tab w:val="clear" w:pos="709"/>
          <w:tab w:val="left" w:pos="1219" w:leader="none"/>
        </w:tabs>
        <w:spacing w:lineRule="exact" w:line="40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истрирует обращения за субсидиями в журнале регистрации в порядке, установленном правовым актом департамента сельского хозяйства и продовольствия Кировской области. </w:t>
      </w:r>
    </w:p>
    <w:p>
      <w:pPr>
        <w:pStyle w:val="ConsPlusTitle"/>
        <w:widowControl/>
        <w:numPr>
          <w:ilvl w:val="1"/>
          <w:numId w:val="1"/>
        </w:numPr>
        <w:tabs>
          <w:tab w:val="clear" w:pos="709"/>
          <w:tab w:val="left" w:pos="1219" w:leader="none"/>
        </w:tabs>
        <w:spacing w:lineRule="exact" w:line="40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20 дней со дня регистрации обращения за субсидией проверяет наличие:</w:t>
      </w:r>
    </w:p>
    <w:p>
      <w:pPr>
        <w:pStyle w:val="ConsPlusTitle"/>
        <w:widowControl/>
        <w:tabs>
          <w:tab w:val="clear" w:pos="709"/>
          <w:tab w:val="left" w:pos="1219" w:leader="none"/>
        </w:tabs>
        <w:spacing w:lineRule="exact" w:line="40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. Оснований для отказа в приеме документов, к которым относятся:</w:t>
      </w:r>
    </w:p>
    <w:p>
      <w:pPr>
        <w:pStyle w:val="ConsPlusTitle"/>
        <w:widowControl/>
        <w:tabs>
          <w:tab w:val="clear" w:pos="709"/>
          <w:tab w:val="left" w:pos="1219" w:leader="none"/>
        </w:tabs>
        <w:spacing w:lineRule="exact" w:line="40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.1. Неполнота поданных документов.</w:t>
      </w:r>
    </w:p>
    <w:p>
      <w:pPr>
        <w:pStyle w:val="ConsPlusTitle"/>
        <w:widowControl/>
        <w:tabs>
          <w:tab w:val="clear" w:pos="709"/>
          <w:tab w:val="left" w:pos="1219" w:leader="none"/>
        </w:tabs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1.2. Ненадлежащее составление поданных документов (в том числе неразборчивое написание, несоблюдение установленной формы, отсутствие необходимой подписи).</w:t>
      </w:r>
    </w:p>
    <w:p>
      <w:pPr>
        <w:pStyle w:val="ConsPlusTitle"/>
        <w:widowControl/>
        <w:tabs>
          <w:tab w:val="clear" w:pos="709"/>
          <w:tab w:val="left" w:pos="1219" w:leader="none"/>
        </w:tabs>
        <w:spacing w:lineRule="exact" w:line="38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1.3. Противоречие сведений, содержащихся в поданных документах, друг другу либо сведениям, содержащимся в документах, полученных департаментом сельского хозяйства и продовольствия Кировской области ранее.</w:t>
      </w:r>
    </w:p>
    <w:p>
      <w:pPr>
        <w:pStyle w:val="ConsPlusTitle"/>
        <w:widowControl/>
        <w:tabs>
          <w:tab w:val="clear" w:pos="709"/>
          <w:tab w:val="left" w:pos="1219" w:leader="none"/>
        </w:tabs>
        <w:spacing w:lineRule="exact" w:line="38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1.4. Ошибка в расчете суммы субсидии.</w:t>
      </w:r>
    </w:p>
    <w:p>
      <w:pPr>
        <w:pStyle w:val="ConsPlusTitle"/>
        <w:widowControl/>
        <w:tabs>
          <w:tab w:val="clear" w:pos="709"/>
          <w:tab w:val="left" w:pos="1219" w:leader="none"/>
        </w:tabs>
        <w:spacing w:lineRule="exact" w:line="38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2. Оснований для отказа в предоставлении субсидии, к которым относятся:</w:t>
      </w:r>
    </w:p>
    <w:p>
      <w:pPr>
        <w:pStyle w:val="ConsPlusTitle"/>
        <w:widowControl/>
        <w:tabs>
          <w:tab w:val="clear" w:pos="709"/>
          <w:tab w:val="left" w:pos="1219" w:leader="none"/>
        </w:tabs>
        <w:spacing w:lineRule="exact" w:line="38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2.1. Пропуск срока подачи документов.</w:t>
      </w:r>
    </w:p>
    <w:p>
      <w:pPr>
        <w:pStyle w:val="ConsPlusTitle"/>
        <w:widowControl/>
        <w:tabs>
          <w:tab w:val="clear" w:pos="709"/>
          <w:tab w:val="left" w:pos="1219" w:leader="none"/>
        </w:tabs>
        <w:spacing w:lineRule="exact" w:line="38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2.2. Несоответствие лица, обратившегося за субсидией, хотя бы одному из требований, предъявляемым к сельскохозяйственным организациям.</w:t>
      </w:r>
    </w:p>
    <w:p>
      <w:pPr>
        <w:pStyle w:val="ConsPlusTitle"/>
        <w:widowControl/>
        <w:tabs>
          <w:tab w:val="clear" w:pos="709"/>
          <w:tab w:val="left" w:pos="1219" w:leader="none"/>
        </w:tabs>
        <w:spacing w:lineRule="exact" w:line="38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2.3. Несоблюдение сельскохозяйственной организацией хотя бы одного из условий предоставления субсидии.</w:t>
      </w:r>
    </w:p>
    <w:p>
      <w:pPr>
        <w:pStyle w:val="ConsPlusTitle"/>
        <w:widowControl/>
        <w:tabs>
          <w:tab w:val="clear" w:pos="709"/>
          <w:tab w:val="left" w:pos="1219" w:leader="none"/>
        </w:tabs>
        <w:spacing w:lineRule="exact" w:line="38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 Не позднее 30 дней со дня регистрации обращения за субсидией:</w:t>
      </w:r>
    </w:p>
    <w:p>
      <w:pPr>
        <w:pStyle w:val="ConsPlusTitle"/>
        <w:widowControl/>
        <w:tabs>
          <w:tab w:val="clear" w:pos="709"/>
          <w:tab w:val="left" w:pos="1219" w:leader="none"/>
        </w:tabs>
        <w:spacing w:lineRule="exact" w:line="38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1. При наличии какого-либо из оснований для отказа в приеме документов либо в предоставлении субсидии:</w:t>
      </w:r>
    </w:p>
    <w:p>
      <w:pPr>
        <w:pStyle w:val="ConsPlusTitle"/>
        <w:widowControl/>
        <w:tabs>
          <w:tab w:val="clear" w:pos="709"/>
          <w:tab w:val="left" w:pos="1219" w:leader="none"/>
        </w:tabs>
        <w:spacing w:lineRule="exact" w:line="386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1.1. Готовит и направляет лицу, обратившемуся за субсидией, письменное уведомление об отказе в приеме документов либо, соответственно, в предоставлении субсидии (с указанием оснований для отказа).</w:t>
      </w:r>
    </w:p>
    <w:p>
      <w:pPr>
        <w:pStyle w:val="ConsPlusTitle"/>
        <w:widowControl/>
        <w:tabs>
          <w:tab w:val="clear" w:pos="709"/>
          <w:tab w:val="left" w:pos="1588" w:leader="none"/>
        </w:tabs>
        <w:spacing w:lineRule="exact" w:line="38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1.2. Возвращает поданные документы.</w:t>
      </w:r>
    </w:p>
    <w:p>
      <w:pPr>
        <w:pStyle w:val="ConsPlusTitle"/>
        <w:widowControl/>
        <w:tabs>
          <w:tab w:val="clear" w:pos="709"/>
          <w:tab w:val="left" w:pos="1588" w:leader="none"/>
        </w:tabs>
        <w:spacing w:lineRule="exact" w:line="386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1.3. Делает соответствующую запись в журнале регистрации.</w:t>
      </w:r>
    </w:p>
    <w:p>
      <w:pPr>
        <w:pStyle w:val="ConsPlusTitle"/>
        <w:widowControl/>
        <w:tabs>
          <w:tab w:val="clear" w:pos="709"/>
          <w:tab w:val="left" w:pos="1219" w:leader="none"/>
        </w:tabs>
        <w:spacing w:lineRule="exact" w:line="38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2. При отсутствии оснований для отказа в предоставлении субсидии:</w:t>
      </w:r>
    </w:p>
    <w:p>
      <w:pPr>
        <w:pStyle w:val="ConsPlusTitle"/>
        <w:widowControl/>
        <w:tabs>
          <w:tab w:val="clear" w:pos="709"/>
          <w:tab w:val="left" w:pos="1588" w:leader="none"/>
        </w:tabs>
        <w:spacing w:lineRule="exact" w:line="38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2.1. Готовит платежные документы, предусматривающие перечисление субсидий на банковские счета сельскохозяйственных организаций.</w:t>
      </w:r>
    </w:p>
    <w:p>
      <w:pPr>
        <w:pStyle w:val="ConsPlusTitle"/>
        <w:widowControl/>
        <w:tabs>
          <w:tab w:val="clear" w:pos="709"/>
          <w:tab w:val="left" w:pos="1588" w:leader="none"/>
        </w:tabs>
        <w:spacing w:lineRule="exact" w:line="38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2.2. Представляет платежные документы для исполнения в департамент финансов Кировской области в соответствии с хронологической последовательностью подачи сельскохозяйственными организациями документов, соответствующих установленным требованиям.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38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сельскохозяйственным организациям предоставляются в пределах средств, предусмотренных законом Кировской области об областном бюджете на год обращения за субсидиями и бюджетной росписью департамента сельского хозяйства и продовольствия Кировской области на проведение соответствующего мероприятия.</w:t>
      </w:r>
    </w:p>
    <w:p>
      <w:pPr>
        <w:pStyle w:val="ConsPlusTitle"/>
        <w:widowControl/>
        <w:spacing w:lineRule="exact" w:line="386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Субсидия, которая в финансовый год обращения за ней не была предоставлена в полном объеме какой-либо сельскохозяйственной организации не по ее вине, предоставляется ей в первом полугодии следующего финансового года, есл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коном Кировской области об областном бюджете 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бюджетной росписью департамента сельского хозяйства и продовольствия Кировской области н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этот год предусмотрены средства на проведение соответствующего мероприят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40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арушения сельскохозяйственной организацией какого-либо условия предоставления субсидии департамент сельского хозяйства и продовольствия Кировской области:</w:t>
      </w:r>
    </w:p>
    <w:p>
      <w:pPr>
        <w:pStyle w:val="ConsPlusTitle"/>
        <w:widowControl/>
        <w:numPr>
          <w:ilvl w:val="1"/>
          <w:numId w:val="1"/>
        </w:numPr>
        <w:tabs>
          <w:tab w:val="clear" w:pos="709"/>
          <w:tab w:val="left" w:pos="1219" w:leader="none"/>
        </w:tabs>
        <w:spacing w:lineRule="exact" w:line="40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замедлительно направляет информацию о нарушении условия предоставления субсидий в правоохранительные органы Кировской области.</w:t>
      </w:r>
    </w:p>
    <w:p>
      <w:pPr>
        <w:pStyle w:val="ConsPlusTitle"/>
        <w:widowControl/>
        <w:numPr>
          <w:ilvl w:val="1"/>
          <w:numId w:val="1"/>
        </w:numPr>
        <w:tabs>
          <w:tab w:val="clear" w:pos="709"/>
          <w:tab w:val="left" w:pos="1219" w:leader="none"/>
        </w:tabs>
        <w:spacing w:lineRule="exact" w:line="40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ляет сельскохозяйственной организации, нарушившей условие предоставления субсидий, требование о возврате субсидии в областной бюджет в срок, устанавливаемый департаментом сельского хозяйства и продовольствия Кировской области, но не свыше девяноста дней со дня получения треб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9"/>
          <w:tab w:val="left" w:pos="993" w:leader="none"/>
        </w:tabs>
        <w:spacing w:lineRule="exact" w:line="40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хозяйственная организация обязана возвратить субсидию, полученную с нарушением условия ее предоставления, в областной бюджет в срок, установленный департаментом сельского хозяйства и продовольствия Кировской области.</w:t>
      </w:r>
    </w:p>
    <w:p>
      <w:pPr>
        <w:pStyle w:val="ConsPlusNonformat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59" w:right="709" w:gutter="0" w:header="567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808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к Порядку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  <w:br/>
        <w:t xml:space="preserve">видов сельскохозяйственной техн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7654"/>
      </w:tblGrid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  <w:br/>
              <w:t>ОК 005-9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ида сельскохозяйственн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2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ы сельскохозяйственные общего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24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ы сельскохозяйственные универсально-пропашны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2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почвообрабатывающ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3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посева, посадки и внесения удобр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4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защиты растений, зерна и семян от вредителей, болезней и сорняков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5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уборки зерновых, масличных, бобовых и крупяных культур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52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послеуборочной обработки зер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53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ки для послеуборочной сушки зерна перед закладкой на хранение (зерновые)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54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вентиляций и обогрева (для послеуборочной сушки и обработки зерна перед закладкой на хранение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57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уборки и специальной обработки семян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6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уборки и первичной обработки картофел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65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уборки и первичной обработки ль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39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 погрузочно-разгрузочные, транспортные, вспомогательные и инвентар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1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животноводств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2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 машин и оборудования для выращивания и содержания животны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4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для заготовки и приготовления кормов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490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 погрузочно-разгрузочные, транспортные, вспомогательные и инвентарь</w:t>
            </w:r>
            <w:r>
              <w:rPr>
                <w:rStyle w:val="FootnoteCharacters"/>
                <w:rFonts w:cs="Times New Roman" w:ascii="Times New Roman" w:hAnsi="Times New Roman"/>
                <w:sz w:val="28"/>
                <w:szCs w:val="28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59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очистных сооружений</w:t>
            </w:r>
          </w:p>
        </w:tc>
      </w:tr>
    </w:tbl>
    <w:p>
      <w:pPr>
        <w:pStyle w:val="Normal"/>
        <w:spacing w:lineRule="auto" w:line="240"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559" w:right="709" w:gutter="0" w:header="567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инвентар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Основной текст Знак"/>
    <w:basedOn w:val="Style14"/>
    <w:qFormat/>
    <w:rPr>
      <w:rFonts w:cs="Calibri"/>
      <w:color w:val="000000"/>
      <w:spacing w:val="-4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Calibri"/>
      <w:color w:val="000000"/>
      <w:spacing w:val="-4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4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05:00Z</dcterms:created>
  <dc:creator>sus</dc:creator>
  <dc:description/>
  <cp:keywords/>
  <dc:language>en-US</dc:language>
  <cp:lastModifiedBy>sus</cp:lastModifiedBy>
  <cp:lastPrinted>2011-04-25T16:52:00Z</cp:lastPrinted>
  <dcterms:modified xsi:type="dcterms:W3CDTF">2011-05-03T06:21:00Z</dcterms:modified>
  <cp:revision>168</cp:revision>
  <dc:subject/>
  <dc:title/>
</cp:coreProperties>
</file>